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LTHCARE</w:t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Area Code 205)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Bessemer Dept of Human Resources                        481-460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Bessemer Health Center                                            424-600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 xml:space="preserve">Birmingham Health Clinic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Bessemer)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 xml:space="preserve">                             428-011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Jefferson County Health Dept.                                    933-9110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UAB Sarrell Dental Center                                          425-132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{Free Dental &amp; Eye Services for children ages 2-20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overed under Alabama Medicaid or BCBS AllKids Insurance}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23:00Z</dcterms:created>
  <dc:creator>Mary</dc:creator>
  <dc:description/>
  <dc:language>en-US</dc:language>
  <cp:lastModifiedBy>Mary</cp:lastModifiedBy>
  <dcterms:modified xsi:type="dcterms:W3CDTF">2008-01-23T21:24:00Z</dcterms:modified>
  <cp:revision>6</cp:revision>
  <dc:subject/>
  <dc:title>HEALTHCARE</dc:title>
</cp:coreProperties>
</file>