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GENERAL INFO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labama Information                      800-Alaba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merican Red Cross (Bessemer)           428-413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Civic Center                          424-746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Cutoff Advocacy Ctr.            481-415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Food Stamp Office                481-2662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Housing Authority                481-442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essemer Naval Marine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serve Center                                      497-26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Public Library                       428-788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essemer Regional Airport                   425-95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</w:rPr>
              <w:t>Bessemer Social Security               800-772-12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irmingham Dept. of Archives             226-363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irmingham Int’l Airport                      599-05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’ham Jeff. Conv. Complex (BJCC)    458-84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redit Bureau of Bessemer                   425-166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ueytown Public Library                      491-144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Jefferson Co. Dev. Authority                943-479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al Aide                                      888-440-325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alvation Army                                     425-430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he Foundry Rescue Mission               428-8449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&amp; Recovery Center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. S. Post Office                            800-275-877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oter Registration                                 481-4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8:00Z</dcterms:created>
  <dc:creator>Mary</dc:creator>
  <dc:description/>
  <cp:keywords/>
  <dc:language>en-US</dc:language>
  <cp:lastModifiedBy>Mary Milan</cp:lastModifiedBy>
  <dcterms:modified xsi:type="dcterms:W3CDTF">2017-02-01T20:45:00Z</dcterms:modified>
  <cp:revision>3</cp:revision>
  <dc:subject/>
  <dc:title>GENERAL INFO</dc:title>
</cp:coreProperties>
</file>