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-16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86"/>
        <w:gridCol w:w="149"/>
        <w:gridCol w:w="3965"/>
      </w:tblGrid>
      <w:tr>
        <w:trPr/>
        <w:tc>
          <w:tcPr>
            <w:tcW w:w="41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</w:t>
            </w:r>
            <w:r>
              <w:rPr>
                <w:rFonts w:cs="Arial" w:ascii="Arial" w:hAnsi="Arial"/>
                <w:b/>
                <w:bCs/>
              </w:rPr>
              <w:t>POSTOLIC</w:t>
            </w:r>
          </w:p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rist Tabernacle Apostolic Ministry Inc. 1134 Ontario Street </w:t>
              <w:br/>
              <w:t xml:space="preserve">Brighton, AL 35020 </w:t>
              <w:br/>
              <w:t>(205) 425-8880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ith Tabernacle UPCI </w:t>
              <w:br/>
              <w:t xml:space="preserve">302 Fourth Avenue, North </w:t>
              <w:br/>
              <w:t xml:space="preserve">Bessemer, AL 35020 </w:t>
              <w:br/>
              <w:t>(205) 426-1332</w:t>
            </w:r>
          </w:p>
        </w:tc>
      </w:tr>
      <w:tr>
        <w:trPr/>
        <w:tc>
          <w:tcPr>
            <w:tcW w:w="41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 Saves Holiness Church of Apostolic 2103 Casey Avenue</w:t>
              <w:br/>
              <w:t>Brownville, AL</w:t>
              <w:br/>
              <w:t>(205) 424-7202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Cs w:val="20"/>
              </w:rPr>
              <w:t>SSEMBLY OF GO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rist Church of the Assemblies of God </w:t>
              <w:br/>
              <w:t xml:space="preserve">13135 Church Street </w:t>
              <w:br/>
              <w:t>McCalla, AL 35111</w:t>
              <w:br/>
              <w:t>(205) 477-0449</w:t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st Assembly of God </w:t>
              <w:br/>
              <w:t xml:space="preserve">830 Briarwood Drive </w:t>
              <w:br/>
              <w:t>Bessemer, AL 35020</w:t>
              <w:br/>
              <w:t>(205) 426-3171</w:t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Life Assembly of God</w:t>
              <w:br/>
              <w:t xml:space="preserve">Highway 5 </w:t>
              <w:br/>
              <w:t>Woodstock, AL 35188</w:t>
              <w:br/>
              <w:t xml:space="preserve">(205) 938-2938 </w:t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B</w:t>
      </w:r>
      <w:r>
        <w:rPr>
          <w:rFonts w:cs="Arial" w:ascii="Arial" w:hAnsi="Arial"/>
          <w:b/>
          <w:bCs/>
          <w:color w:val="000000"/>
          <w:szCs w:val="20"/>
        </w:rPr>
        <w:t>APTIST</w:t>
      </w:r>
    </w:p>
    <w:tbl>
      <w:tblPr>
        <w:tblW w:w="8100" w:type="dxa"/>
        <w:jc w:val="left"/>
        <w:tblInd w:w="-16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50"/>
        <w:gridCol w:w="4050"/>
      </w:tblGrid>
      <w:tr>
        <w:trPr>
          <w:trHeight w:val="930" w:hRule="atLeast"/>
        </w:trPr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th Street Missionary Baptist </w:t>
              <w:br/>
              <w:t xml:space="preserve">1 501 Third Avenue </w:t>
              <w:br/>
              <w:t>Bessemer, AL 35020</w:t>
              <w:br/>
              <w:t>(205) 426-5744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ioch Baptist </w:t>
              <w:br/>
              <w:t xml:space="preserve">1829 16th Way North </w:t>
              <w:br/>
              <w:t>Bessemer, AL 35020</w:t>
              <w:br/>
              <w:t>(205) 425-6741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ioch Baptist Church </w:t>
              <w:br/>
              <w:t xml:space="preserve">Old Tuscaloosa Hwy. </w:t>
              <w:br/>
              <w:t>McCalla, AL 35111</w:t>
              <w:br/>
              <w:t>(205) 477-9210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lview Baptist </w:t>
              <w:br/>
              <w:t xml:space="preserve">6674 Eastern Valley Rd. </w:t>
              <w:br/>
              <w:t>McCalla, AL 35111</w:t>
              <w:br/>
              <w:t xml:space="preserve">(205) 477-6258 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ssemer Baptist Assoc. </w:t>
              <w:br/>
              <w:t xml:space="preserve">1331 Fairfax Avenue </w:t>
              <w:br/>
              <w:t>Bessemer, AL 35020</w:t>
              <w:br/>
              <w:t>(205) 428-2451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thel Baptist </w:t>
              <w:br/>
              <w:t xml:space="preserve">2901 Fifth Avenue </w:t>
              <w:br/>
              <w:t>Bessemer, AL 35020</w:t>
              <w:br/>
              <w:t>(205) 428-8343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ulah Baptist </w:t>
              <w:br/>
              <w:t xml:space="preserve">1022 Second Avenue </w:t>
              <w:br/>
              <w:t xml:space="preserve">Bessemer, AL </w:t>
              <w:br/>
              <w:t>(205) 424-0861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bbville Baptist </w:t>
              <w:br/>
              <w:t>Bibbville Road</w:t>
              <w:br/>
              <w:t>Woodstock, AL 35188</w:t>
              <w:br/>
              <w:t>(205) 938-2015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ighton Baptist </w:t>
              <w:br/>
              <w:t xml:space="preserve">4200 Huntsville Ave. </w:t>
              <w:br/>
              <w:t>Brighton, AL 35020</w:t>
              <w:br/>
              <w:t>(205) 428-2173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ooklane Baptist </w:t>
              <w:br/>
              <w:t xml:space="preserve">160 Brooklane Drive </w:t>
              <w:br/>
              <w:t>Hueytown, AL 35023</w:t>
              <w:br/>
              <w:t>(205) 497-0967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lvary Baptist </w:t>
              <w:br/>
              <w:t xml:space="preserve">1031 Eleventh North </w:t>
              <w:br/>
              <w:t xml:space="preserve">Bessemer, AL 35020 </w:t>
              <w:br/>
              <w:t>(205) 426-2720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an Baptist Church</w:t>
              <w:br/>
              <w:t xml:space="preserve">2543 Morgan Road S. E. </w:t>
              <w:br/>
              <w:t>Bessemer, AL 35020</w:t>
              <w:br/>
              <w:t>(205) 425-4381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an Baptist</w:t>
              <w:br/>
              <w:t>824 Fifteenth North</w:t>
              <w:br/>
              <w:t xml:space="preserve">Bessemer, AL 35020 </w:t>
              <w:br/>
              <w:t>(205) 428-5575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oss Road Baptist </w:t>
              <w:br/>
              <w:t xml:space="preserve">744 Dee Hendrix Rd. </w:t>
              <w:br/>
              <w:t xml:space="preserve">Hueytown, AL 35023 </w:t>
              <w:br/>
              <w:t>(205) 425-5811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gwood Grove Baptist Church </w:t>
              <w:br/>
              <w:t xml:space="preserve">8736 Dogwood Grove Road </w:t>
              <w:br/>
              <w:t xml:space="preserve">Adger, AL </w:t>
              <w:br/>
              <w:t>(205) 425-7721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astern Valley Baptist </w:t>
              <w:br/>
              <w:t xml:space="preserve">1216 Potter Avenue </w:t>
              <w:br/>
              <w:t xml:space="preserve">Bessemer, AL 35020 </w:t>
              <w:br/>
              <w:t>(205) 428-8211</w:t>
            </w:r>
          </w:p>
        </w:tc>
      </w:tr>
      <w:tr>
        <w:trPr>
          <w:trHeight w:val="1050" w:hRule="atLeast"/>
        </w:trPr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benezer Baptist </w:t>
              <w:br/>
              <w:t xml:space="preserve">726 Fifth Avenue </w:t>
              <w:br/>
              <w:t xml:space="preserve">Bessemer, AL 35020 </w:t>
              <w:br/>
              <w:t xml:space="preserve">(205) 425-2829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th Baptist</w:t>
              <w:br/>
              <w:t xml:space="preserve">3352 Warrior River Road </w:t>
              <w:br/>
              <w:t xml:space="preserve">Hueytown, AL 35023 </w:t>
              <w:br/>
              <w:t>(205) 491-7017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ith Missionary Baptist </w:t>
              <w:br/>
              <w:t xml:space="preserve">1605 15th Avenue North </w:t>
              <w:br/>
              <w:t xml:space="preserve">Bessemer, AL 35020 </w:t>
              <w:br/>
              <w:t>(205) 424-2425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st Baptist - Carver </w:t>
              <w:br/>
              <w:t xml:space="preserve">2312 Twelfth Court North </w:t>
              <w:br/>
              <w:t xml:space="preserve">Bessemer, AL 35020 </w:t>
              <w:br/>
              <w:t>(205) 426-1656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st Baptist Old Jonesboro </w:t>
              <w:br/>
              <w:t xml:space="preserve">Bessemer, AL 35020 </w:t>
              <w:br/>
              <w:t>(205) 426-4217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st Baptist </w:t>
              <w:br/>
              <w:t xml:space="preserve">109 9th Street North </w:t>
              <w:br/>
              <w:t xml:space="preserve">Bessemer, AL 35020 </w:t>
              <w:br/>
              <w:t>(205) 424-0929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Baptist Church</w:t>
              <w:br/>
              <w:t>1801 Fifth Avenue North</w:t>
              <w:br/>
              <w:t xml:space="preserve">Bessemer, AL 35020 </w:t>
              <w:br/>
              <w:t xml:space="preserve">(205) 428-3022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Baptist Church of Abernant</w:t>
              <w:br/>
              <w:t xml:space="preserve">Highway 216 </w:t>
              <w:br/>
              <w:t>McCalla, AL 35111</w:t>
              <w:br/>
              <w:t>(205) 477-5967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st Baptist of Hueytown </w:t>
              <w:br/>
              <w:t xml:space="preserve">3244 Warrior River Road </w:t>
              <w:br/>
              <w:t>Hueytown, AL 35023</w:t>
              <w:br/>
              <w:t>(205) 491-9574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st Baptist of Jonesboro Heights </w:t>
              <w:br/>
              <w:t xml:space="preserve">315 Third Avenue East </w:t>
              <w:br/>
              <w:t xml:space="preserve">Bessemer, AL 35020 </w:t>
              <w:br/>
              <w:t xml:space="preserve">(205) 428-6500 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st Baptist - Woodward </w:t>
              <w:br/>
              <w:t xml:space="preserve">4520 Edwards </w:t>
              <w:br/>
              <w:t xml:space="preserve">Brighton, AL 35020 </w:t>
              <w:br/>
              <w:t>(205) 424-4330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st Independent Baptist </w:t>
              <w:br/>
              <w:t xml:space="preserve">1518 4th Avenue, North </w:t>
              <w:br/>
              <w:t xml:space="preserve">Bessemer, AL 35020 </w:t>
              <w:br/>
              <w:t>(205) 425-3098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st Missionary Baptist </w:t>
              <w:br/>
              <w:t xml:space="preserve">2713 Clarendon Avenue </w:t>
              <w:br/>
              <w:t>Bessemer, AL 35020</w:t>
              <w:br/>
              <w:t>(205) 426-4841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int Hill Baptist </w:t>
              <w:br/>
              <w:t xml:space="preserve">1630 Powder Plant Road S.W. </w:t>
              <w:br/>
              <w:t xml:space="preserve">Bessemer, AL 35020 </w:t>
              <w:br/>
              <w:t>(205) 424-2630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iendship Baptist Church </w:t>
              <w:br/>
              <w:t xml:space="preserve">709 12th Avenue North </w:t>
              <w:br/>
              <w:t xml:space="preserve">Bessemer, AL 35020 </w:t>
              <w:br/>
              <w:t xml:space="preserve">(205) 428-4235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nt Street Baptist </w:t>
              <w:br/>
              <w:t xml:space="preserve">724 Grant Street </w:t>
              <w:br/>
              <w:t xml:space="preserve">Bessemer, AL 35020 </w:t>
              <w:br/>
              <w:t xml:space="preserve">(205) 426-2323 </w:t>
            </w:r>
          </w:p>
        </w:tc>
      </w:tr>
      <w:tr>
        <w:trPr>
          <w:trHeight w:val="735" w:hRule="atLeast"/>
        </w:trPr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ater Bethel Baptist</w:t>
              <w:br/>
              <w:t xml:space="preserve">531 26th Street North </w:t>
              <w:br/>
              <w:t xml:space="preserve">Bessemer, AL 35020 </w:t>
              <w:br/>
              <w:t>(205) 424-6684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eater Fourteenth Street Baptist </w:t>
              <w:br/>
              <w:t xml:space="preserve">418 14th Street </w:t>
              <w:br/>
              <w:t>Bessemer, AL 35020</w:t>
              <w:br/>
              <w:t>(205) 424-0759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eenleaf Baptist </w:t>
              <w:br/>
              <w:t xml:space="preserve">1718 Tenth Avenue </w:t>
              <w:br/>
              <w:t xml:space="preserve">Bessemer, AL 35020 </w:t>
              <w:br/>
              <w:t>(205) 424-3173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eenwood Baptist </w:t>
              <w:br/>
              <w:t xml:space="preserve">3887 Pine Lane S. E. </w:t>
              <w:br/>
              <w:t>Bessemer, AL 35020</w:t>
              <w:br/>
              <w:t>(205) 426-7024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pzibah Baptist </w:t>
              <w:br/>
              <w:t xml:space="preserve">20512 Hepzibah Church Rd. </w:t>
              <w:br/>
              <w:t xml:space="preserve">McCalla, AL 35111 </w:t>
              <w:br/>
              <w:t xml:space="preserve">(205) 477-4988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pewell First Baptist </w:t>
              <w:br/>
              <w:t xml:space="preserve">2033 Saddlertown Rd. S.E. </w:t>
              <w:br/>
              <w:t>Bessemer, AL 35022</w:t>
              <w:br/>
              <w:t>(205) 242-8282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eytown Baptist </w:t>
              <w:br/>
              <w:t xml:space="preserve">2917 Dwaine Avenue </w:t>
              <w:br/>
              <w:t xml:space="preserve">Hueytown, AL 35023 </w:t>
              <w:br/>
              <w:t xml:space="preserve">(205) 491-7130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ustrial City Baptist </w:t>
              <w:br/>
              <w:t xml:space="preserve">121 Ivy Avenue </w:t>
              <w:br/>
              <w:t xml:space="preserve">Hueytown, AL 35023 </w:t>
              <w:br/>
              <w:t>(205) 491-5710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rusalem Baptist </w:t>
              <w:br/>
              <w:t xml:space="preserve">2430 Tenth Avenue </w:t>
              <w:br/>
              <w:t xml:space="preserve">Bessemer, AL 35020 </w:t>
              <w:br/>
              <w:t>(205) 425-9421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rusalem Missionary Baptist </w:t>
              <w:br/>
              <w:t>7941 Lou George Loop</w:t>
              <w:br/>
              <w:t>Bessemer, AL 35022</w:t>
              <w:br/>
              <w:t>(205) 426-0402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hns Baptist </w:t>
              <w:br/>
              <w:t xml:space="preserve">7852 Church Street </w:t>
              <w:br/>
              <w:t xml:space="preserve">Bessemer, AL 35020 </w:t>
              <w:br/>
              <w:t>(205) 426-3556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keview Baptist </w:t>
              <w:br/>
              <w:t xml:space="preserve">21168 Mountain View Circle </w:t>
              <w:br/>
              <w:t>McCalla, AL 35111</w:t>
              <w:br/>
              <w:t>(205) 477-5728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ttle True Vine Primitive Baptist </w:t>
              <w:br/>
              <w:t>2824 Berkley Avenue</w:t>
              <w:br/>
              <w:t>Bessemer, AL</w:t>
              <w:br/>
              <w:t>(205) 426-0080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veless Park Baptist Church </w:t>
              <w:br/>
              <w:t xml:space="preserve">6200 Lou George Loop </w:t>
              <w:br/>
              <w:t>McCalla, AL 35111</w:t>
              <w:br/>
              <w:t>(205) 428-1786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cedonia Baptist </w:t>
              <w:br/>
              <w:t xml:space="preserve">1400 26th Street North </w:t>
              <w:br/>
              <w:t>Bessemer, AL 35020</w:t>
              <w:br/>
              <w:t>(205) 426-3340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 Hill Baptist</w:t>
              <w:br/>
              <w:t>4429 McClain</w:t>
              <w:br/>
              <w:t xml:space="preserve">Brighton, AL </w:t>
              <w:br/>
              <w:t xml:space="preserve">(205) 426-6631 </w:t>
            </w:r>
          </w:p>
        </w:tc>
      </w:tr>
      <w:tr>
        <w:trPr>
          <w:trHeight w:val="660" w:hRule="atLeast"/>
        </w:trPr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cCalla Southern Baptist </w:t>
              <w:br/>
              <w:t xml:space="preserve">6043 Moore Cemetary Road </w:t>
              <w:br/>
              <w:t>McCalla, AL 35111</w:t>
              <w:br/>
              <w:t xml:space="preserve">(205) 477-6131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sion Baptist</w:t>
              <w:br/>
              <w:t xml:space="preserve">Highway 11 </w:t>
              <w:br/>
              <w:t xml:space="preserve">Woodstock, AL 35188 </w:t>
              <w:br/>
              <w:t>(205) 938-7096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t. Carmel Baptist </w:t>
              <w:br/>
              <w:t xml:space="preserve">Old Highway 5 </w:t>
              <w:br/>
              <w:t xml:space="preserve">West Blocton, AL 35184 </w:t>
              <w:br/>
              <w:t>(205) 938-2379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unt Hebron Baptist </w:t>
              <w:br/>
              <w:t xml:space="preserve">72 Alabama Avenue </w:t>
              <w:br/>
              <w:t>Bessemer, AL 35020</w:t>
              <w:br/>
              <w:t>(205) 424-9970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t. Hermon Baptist </w:t>
              <w:br/>
              <w:t xml:space="preserve">616 Wenonah Road </w:t>
              <w:br/>
              <w:t>Birmingham, AL 35221-3142</w:t>
              <w:br/>
              <w:t>(205) 425-2804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t. Nebo Baptist of Brighton </w:t>
              <w:br/>
              <w:t xml:space="preserve">1220 Church Street </w:t>
              <w:br/>
              <w:t>Brighton, AL 35020</w:t>
              <w:br/>
              <w:t>(205) 426-4719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 Olive Baptist</w:t>
              <w:br/>
              <w:t>5029 Edwards</w:t>
              <w:br/>
              <w:t>Brighton, AL</w:t>
              <w:br/>
              <w:t>(205) 426-1413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t. Sinai Baptist </w:t>
              <w:br/>
              <w:t xml:space="preserve">500 Carter Avenue </w:t>
              <w:br/>
              <w:t xml:space="preserve">Bessemer, AL 35020 </w:t>
              <w:br/>
              <w:t>(205) 426-4555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t. Zion Baptist </w:t>
              <w:br/>
              <w:t xml:space="preserve">1322 Merritt, Martintown </w:t>
              <w:br/>
              <w:t xml:space="preserve">Bessemer, AL </w:t>
              <w:br/>
              <w:t>35020 (205) 424-0458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unt Zion Baptist </w:t>
              <w:br/>
              <w:t xml:space="preserve">5035 McClain </w:t>
              <w:br/>
              <w:t xml:space="preserve">Bessemer, AL 35020 </w:t>
              <w:br/>
              <w:t>(205) 428-8288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d Creek Baptist Association </w:t>
              <w:br/>
              <w:t xml:space="preserve">9681 Fifteenth </w:t>
              <w:br/>
              <w:t>Hueytown, AL 35023</w:t>
              <w:br/>
              <w:t>(205) 491-8350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scoda Missionary Baptist </w:t>
              <w:br/>
              <w:t xml:space="preserve">1131 Avenue I </w:t>
              <w:br/>
              <w:t xml:space="preserve">Bessemer, AL 35020 </w:t>
              <w:br/>
              <w:t>(205) 426-9940</w:t>
            </w:r>
          </w:p>
        </w:tc>
      </w:tr>
      <w:tr>
        <w:trPr>
          <w:trHeight w:val="765" w:hRule="atLeast"/>
        </w:trPr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Antioch Baptist</w:t>
              <w:br/>
              <w:t xml:space="preserve">1801 17th North </w:t>
              <w:br/>
              <w:t xml:space="preserve">Bessemer, AL 35020 </w:t>
              <w:br/>
              <w:t>(205) 425-5123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w Bethlehem Baptist </w:t>
              <w:br/>
              <w:t xml:space="preserve">7500 Bethlehem Street </w:t>
              <w:br/>
              <w:t xml:space="preserve">Johns, AL 35023 </w:t>
              <w:br/>
              <w:t>(205) 425-2112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w Bethlehem Baptist </w:t>
              <w:br/>
              <w:t xml:space="preserve">32317 Warner Street </w:t>
              <w:br/>
              <w:t>Roosevelt City, AL</w:t>
              <w:br/>
              <w:t>(205) 428-7337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w Bethlehem Baptist </w:t>
              <w:br/>
              <w:t xml:space="preserve">1 730 Eleventh Avenue </w:t>
              <w:br/>
              <w:t xml:space="preserve">Bessemer, AL 35020 </w:t>
              <w:br/>
              <w:t>(205) 425-9556, (205) 428-4659</w:t>
            </w:r>
          </w:p>
        </w:tc>
      </w:tr>
      <w:tr>
        <w:trPr>
          <w:trHeight w:val="990" w:hRule="atLeast"/>
        </w:trPr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Jerusalem Baptist Church</w:t>
              <w:br/>
              <w:t xml:space="preserve">2430 Tenth Avenue North </w:t>
              <w:br/>
              <w:t xml:space="preserve">Bessemer, AL 35020 </w:t>
              <w:br/>
              <w:t xml:space="preserve">(205) 425-9421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w Jerusalem Primitive Baptist </w:t>
              <w:br/>
              <w:t xml:space="preserve">7 01 6th Avenue North </w:t>
              <w:br/>
              <w:t xml:space="preserve">Bessemer, AL 35020 </w:t>
              <w:br/>
              <w:t>(205) 425-7707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w Salem Baptist </w:t>
              <w:br/>
              <w:t>101 Pine S.W.</w:t>
              <w:br/>
              <w:t>Bessemer, AL 35022</w:t>
              <w:br/>
              <w:t>(205) 425-2008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w Salem Missionary Baptist </w:t>
              <w:br/>
              <w:t xml:space="preserve">243 Second Avenue E. </w:t>
              <w:br/>
              <w:t xml:space="preserve">Bessemer, AL 35020 </w:t>
              <w:br/>
              <w:t xml:space="preserve">(205) 426-0114 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w Shady Grove Baptist </w:t>
              <w:br/>
              <w:t xml:space="preserve">6217 Luster Road </w:t>
              <w:br/>
              <w:t xml:space="preserve">Hueytown, AL 35023 </w:t>
              <w:br/>
              <w:t xml:space="preserve">(205) 426-0019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w St. Paul Missionary Baptist </w:t>
              <w:br/>
              <w:t xml:space="preserve">1830 Margaret Avenue </w:t>
              <w:br/>
              <w:t xml:space="preserve">Lipscomb, AL 35020 </w:t>
              <w:br/>
              <w:t>(205) 424-8499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w Zion Baptist </w:t>
              <w:br/>
              <w:t xml:space="preserve">1026 24th North </w:t>
              <w:br/>
              <w:t>Bessemer, AL 35020</w:t>
              <w:br/>
              <w:t>(205) 425-5586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th Highland Baptist </w:t>
              <w:br/>
              <w:t xml:space="preserve">2709 Nineteenth North </w:t>
              <w:br/>
              <w:t xml:space="preserve">Hueytown, AL 35023 </w:t>
              <w:br/>
              <w:t xml:space="preserve">(205) 491-7921 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ak Grove Baptist </w:t>
              <w:br/>
              <w:t xml:space="preserve">4007 Seventh Avenue </w:t>
              <w:br/>
              <w:t xml:space="preserve">Brighton, AL 35020 </w:t>
              <w:br/>
              <w:t>(205) 428-0761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ak Grove Baptist </w:t>
              <w:br/>
              <w:t xml:space="preserve">2720 Mitchell Road </w:t>
              <w:br/>
              <w:t xml:space="preserve">Bessemer, AL 35020 </w:t>
              <w:br/>
              <w:t>(205) 428-0020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d St. Paul’s Baptist </w:t>
              <w:br/>
              <w:t xml:space="preserve">3231 Avenue D </w:t>
              <w:br/>
              <w:t xml:space="preserve">Bessemer, AL 35020 </w:t>
              <w:br/>
              <w:t>(205) 426-9421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ace Baptist </w:t>
              <w:br/>
              <w:t xml:space="preserve">5001 Jaybird Road </w:t>
              <w:br/>
              <w:t xml:space="preserve">Brighton, AL 35020 </w:t>
              <w:br/>
              <w:t>(205) 426-4621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ant Hill Baptist </w:t>
              <w:br/>
              <w:t xml:space="preserve">3083 King </w:t>
              <w:br/>
              <w:t xml:space="preserve">McCalla, AL 35111 </w:t>
              <w:br/>
              <w:t>(205) 428-4037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ant Ridge Baptist </w:t>
              <w:br/>
              <w:t xml:space="preserve">1343 Hueytown Road </w:t>
              <w:br/>
              <w:t xml:space="preserve">Hueytown, AL 35023 </w:t>
              <w:br/>
              <w:t>(205) 491-3771</w:t>
            </w:r>
          </w:p>
        </w:tc>
      </w:tr>
      <w:tr>
        <w:trPr>
          <w:trHeight w:val="855" w:hRule="atLeast"/>
        </w:trPr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mund Heights Baptist</w:t>
              <w:br/>
              <w:t xml:space="preserve">2 33 Elrie Blvd. </w:t>
              <w:br/>
              <w:t xml:space="preserve">Bessemer, AL 35020 </w:t>
              <w:br/>
              <w:t xml:space="preserve">(205) 425-7377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no Baptist </w:t>
              <w:br/>
              <w:t xml:space="preserve">Caffee Junction </w:t>
              <w:br/>
              <w:t xml:space="preserve">McCalla, AL 35111 </w:t>
              <w:br/>
              <w:t>(205) 477-5058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ck Mountain Lakes Baptist </w:t>
              <w:br/>
              <w:t xml:space="preserve">6495 Rock Mountain Lake Road </w:t>
              <w:br/>
              <w:t xml:space="preserve">McCalla, AL 35111 </w:t>
              <w:br/>
              <w:t>(205) 425-3424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int Paul Missionary Baptist </w:t>
              <w:br/>
              <w:t xml:space="preserve">6701 Tree Top Road </w:t>
              <w:br/>
              <w:t xml:space="preserve">Bessemer, AL 35023-7333 </w:t>
              <w:br/>
              <w:t xml:space="preserve">(205) 424-9628 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ond Baptist </w:t>
              <w:br/>
              <w:t>245 Fairfax Avenue South</w:t>
              <w:br/>
              <w:t xml:space="preserve">Bessemer, AL 35020 </w:t>
              <w:br/>
              <w:t>(205) 426-6306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venth Street Baptist </w:t>
              <w:br/>
              <w:t xml:space="preserve">513 Seventh Street South </w:t>
              <w:br/>
              <w:t>Bessemer, AL 35020</w:t>
              <w:br/>
              <w:t>(205) 428-4077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ade Grove Baptist </w:t>
              <w:br/>
              <w:t xml:space="preserve">4644 Lacey Chapel Loop Road </w:t>
              <w:br/>
              <w:t>Bessemer, AL 35020</w:t>
              <w:br/>
              <w:t>(205) 424-6443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ady Grove Missionary Baptist </w:t>
              <w:br/>
              <w:t xml:space="preserve">2600 Fairfax Avenue </w:t>
              <w:br/>
              <w:t xml:space="preserve">Bessemer, AL 35020 </w:t>
              <w:br/>
              <w:t>(205) 426-1941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iloh Baptist </w:t>
              <w:br/>
              <w:t xml:space="preserve">4401 West Brighton </w:t>
              <w:br/>
              <w:t xml:space="preserve">Bessemer, AL 35020 </w:t>
              <w:br/>
              <w:t>(205) 425-4611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xth Avenue Beulah Baptist </w:t>
              <w:br/>
              <w:t xml:space="preserve">2502 Sixth Avenue </w:t>
              <w:br/>
              <w:t xml:space="preserve">Bessemer, AL 35020 </w:t>
              <w:br/>
              <w:t>(205) 426-0108</w:t>
            </w:r>
          </w:p>
        </w:tc>
      </w:tr>
      <w:tr>
        <w:trPr>
          <w:trHeight w:val="840" w:hRule="atLeast"/>
        </w:trPr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uth Highland Baptist </w:t>
              <w:br/>
              <w:t xml:space="preserve">410 Nineteenth Str. S. </w:t>
              <w:br/>
              <w:t xml:space="preserve">Bessemer, AL 35020 </w:t>
              <w:br/>
              <w:t>(205) 425-4301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uthcrest Baptist </w:t>
              <w:br/>
              <w:t xml:space="preserve">4317 South Shades Crest Road Bessemer, AL 35020 </w:t>
              <w:br/>
              <w:t>(205) 425-4991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arks Gap Baptist </w:t>
              <w:br/>
              <w:t>Sparks Gap Road</w:t>
              <w:br/>
              <w:t xml:space="preserve">Bessemer, AL 35020 </w:t>
              <w:br/>
              <w:t>(205) 428-2174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ing Chapel Missionary Baptist </w:t>
              <w:br/>
              <w:t xml:space="preserve">5526 Coranet Drive </w:t>
              <w:br/>
              <w:t>Bessemer, AL 35022</w:t>
              <w:br/>
              <w:t>(205) 424-5659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. Luke Missionary Baptist Cairo Lipscomb, AL </w:t>
              <w:br/>
              <w:t>(205) 426-9115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. Peter Primitive Baptist </w:t>
              <w:br/>
              <w:t xml:space="preserve">2115 Fourth Avenue </w:t>
              <w:br/>
              <w:t xml:space="preserve">Bessemer, AL 35020 </w:t>
              <w:br/>
              <w:t>(205) 425-4417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rlight Baptist </w:t>
              <w:br/>
              <w:t xml:space="preserve">1280 Highway 150 </w:t>
              <w:br/>
              <w:t xml:space="preserve">Bessemer, AL 35020 </w:t>
              <w:br/>
              <w:t>(205) 428-1660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nnehill Valley Baptist </w:t>
              <w:br/>
              <w:t xml:space="preserve">22767 Bucksville Road </w:t>
              <w:br/>
              <w:t xml:space="preserve">McCalla, AL 35111 </w:t>
              <w:br/>
              <w:t>(205) 477-6811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enty-First Str. Baptist</w:t>
              <w:br/>
              <w:t>515 21st Street</w:t>
              <w:br/>
              <w:t xml:space="preserve">Bessemer, AL 35020 </w:t>
              <w:br/>
              <w:t>(205) 424-7651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on Baptist </w:t>
              <w:br/>
              <w:t xml:space="preserve">5187 Avenue K </w:t>
              <w:br/>
              <w:t xml:space="preserve">Lipscomb, AL </w:t>
              <w:br/>
              <w:t>(205) 428-3271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on Hill Baptist</w:t>
              <w:br/>
              <w:t xml:space="preserve">Rock Creek </w:t>
              <w:br/>
              <w:t xml:space="preserve">Hueytown, AL 35023 </w:t>
              <w:br/>
              <w:t>(205) 491-1103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ley Creek Baptist </w:t>
              <w:br/>
              <w:t>3253 Virginia Drive</w:t>
              <w:br/>
              <w:t xml:space="preserve">Hueytown, AL 35023 </w:t>
              <w:br/>
              <w:t xml:space="preserve">(205) 491-3330 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neland Park Baptist </w:t>
              <w:br/>
              <w:t>151 20th Street</w:t>
              <w:br/>
              <w:t xml:space="preserve">Hueytown, AL 35023 </w:t>
              <w:br/>
              <w:t>(205) 491-4112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st Blocton 1st Baptist </w:t>
              <w:br/>
              <w:t>(205) 938-7392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Side Baptist</w:t>
              <w:br/>
              <w:t>1431 13th Avenue North</w:t>
              <w:br/>
              <w:t>Bessemer, AL 35020</w:t>
              <w:br/>
              <w:t>(205) 428-4271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lkes Baptist </w:t>
              <w:br/>
              <w:t xml:space="preserve">1023 Woodward Road </w:t>
              <w:br/>
              <w:t xml:space="preserve">Midfield, AL 35228 </w:t>
              <w:br/>
              <w:t>(205) 426-6377</w:t>
            </w:r>
          </w:p>
        </w:tc>
      </w:tr>
      <w:tr>
        <w:trPr>
          <w:trHeight w:val="810" w:hRule="atLeast"/>
        </w:trPr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land Hills Baptist</w:t>
              <w:br/>
              <w:t xml:space="preserve">1090 9th Avenue S.W. </w:t>
              <w:br/>
              <w:t xml:space="preserve">Bessemer, AL 35020 </w:t>
              <w:br/>
              <w:t>(205) 426-5131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on Hill Baptist</w:t>
              <w:br/>
              <w:t>701 22nd Street</w:t>
              <w:br/>
              <w:t xml:space="preserve">Bessemer, AL 35020 </w:t>
              <w:br/>
              <w:t xml:space="preserve">(205) 425-9304 </w:t>
            </w:r>
          </w:p>
        </w:tc>
      </w:tr>
    </w:tbl>
    <w:p>
      <w:pPr>
        <w:pStyle w:val="NormalWeb"/>
        <w:rPr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B</w:t>
      </w:r>
      <w:r>
        <w:rPr>
          <w:rFonts w:cs="Arial" w:ascii="Arial" w:hAnsi="Arial"/>
          <w:b/>
          <w:bCs/>
          <w:color w:val="000000"/>
          <w:szCs w:val="20"/>
        </w:rPr>
        <w:t>IBLE</w:t>
      </w:r>
    </w:p>
    <w:tbl>
      <w:tblPr>
        <w:tblW w:w="8100" w:type="dxa"/>
        <w:jc w:val="left"/>
        <w:tblInd w:w="-16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51"/>
        <w:gridCol w:w="4049"/>
      </w:tblGrid>
      <w:tr>
        <w:trPr/>
        <w:tc>
          <w:tcPr>
            <w:tcW w:w="4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nerstone Bible </w:t>
              <w:br/>
              <w:t xml:space="preserve">5940 Kelley Drive </w:t>
              <w:br/>
              <w:t xml:space="preserve">McCalla, AL 35111 </w:t>
              <w:br/>
              <w:t>(205) 477-4989</w:t>
            </w:r>
          </w:p>
        </w:tc>
        <w:tc>
          <w:tcPr>
            <w:tcW w:w="4049" w:type="dxa"/>
            <w:tcBorders/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cCalla Bibl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ev Charles Hollingsworth</w:t>
            </w:r>
            <w:r>
              <w:rPr>
                <w:rFonts w:cs="Arial" w:ascii="Arial" w:hAnsi="Arial"/>
                <w:sz w:val="18"/>
                <w:szCs w:val="20"/>
              </w:rPr>
              <w:br/>
              <w:t xml:space="preserve">5860 Old Tuscaloosa Hwy. </w:t>
              <w:br/>
              <w:t xml:space="preserve">McCalla, AL 35111 </w:t>
              <w:br/>
              <w:t>(205) 477-6071</w:t>
            </w:r>
          </w:p>
        </w:tc>
      </w:tr>
    </w:tbl>
    <w:p>
      <w:pPr>
        <w:pStyle w:val="NormalWeb"/>
        <w:rPr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C</w:t>
      </w:r>
      <w:r>
        <w:rPr>
          <w:rFonts w:cs="Arial" w:ascii="Arial" w:hAnsi="Arial"/>
          <w:b/>
          <w:bCs/>
          <w:color w:val="000000"/>
          <w:szCs w:val="20"/>
        </w:rPr>
        <w:t>HRISTIAN</w:t>
      </w:r>
    </w:p>
    <w:tbl>
      <w:tblPr>
        <w:tblW w:w="8100" w:type="dxa"/>
        <w:jc w:val="left"/>
        <w:tblInd w:w="-16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50"/>
        <w:gridCol w:w="4050"/>
      </w:tblGrid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Family Life Center</w:t>
              <w:br/>
              <w:t xml:space="preserve">1343 Hueytown Road </w:t>
              <w:br/>
              <w:t xml:space="preserve">Hueytown, AL 35023 </w:t>
              <w:br/>
              <w:t xml:space="preserve">(205) 491-5104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Walk Christian</w:t>
              <w:br/>
              <w:t xml:space="preserve">5507 Fifth Street North </w:t>
              <w:br/>
              <w:t>Lipscomb, AL 35020</w:t>
              <w:br/>
              <w:t>(205) 426-9255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ith Christian Center </w:t>
              <w:br/>
              <w:t xml:space="preserve">1001 Old Warrior River Rd. </w:t>
              <w:br/>
              <w:t xml:space="preserve">Hueytown, AL 35023 </w:t>
              <w:br/>
              <w:t>(205) 491-8258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st Christian </w:t>
              <w:br/>
              <w:t xml:space="preserve">1603 4th Avenue North </w:t>
              <w:br/>
              <w:t xml:space="preserve">Bessemer, AL 35020 </w:t>
              <w:br/>
              <w:t>(205) 428-2412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rgan Road Vineyard Christian Fellowship </w:t>
              <w:br/>
              <w:t>2420 Morgan Rd. S.E.</w:t>
              <w:br/>
              <w:t>(205) 428-8463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rd of Faith Christian Center </w:t>
              <w:br/>
              <w:t xml:space="preserve">5650 Rockdale Road </w:t>
              <w:br/>
              <w:t xml:space="preserve">Bessemer, AL </w:t>
              <w:br/>
              <w:t>35020 (205) 426-9673</w:t>
            </w:r>
          </w:p>
        </w:tc>
      </w:tr>
    </w:tbl>
    <w:p>
      <w:pPr>
        <w:pStyle w:val="NormalWeb"/>
        <w:rPr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C</w:t>
      </w:r>
      <w:r>
        <w:rPr>
          <w:rFonts w:cs="Arial" w:ascii="Arial" w:hAnsi="Arial"/>
          <w:b/>
          <w:bCs/>
          <w:color w:val="000000"/>
          <w:szCs w:val="20"/>
        </w:rPr>
        <w:t>HURCH OF</w:t>
      </w:r>
      <w:r>
        <w:rPr>
          <w:rFonts w:cs="Arial" w:ascii="Arial" w:hAnsi="Arial"/>
          <w:b/>
          <w:bCs/>
          <w:color w:val="000000"/>
          <w:sz w:val="28"/>
          <w:szCs w:val="20"/>
        </w:rPr>
        <w:t xml:space="preserve"> C</w:t>
      </w:r>
      <w:r>
        <w:rPr>
          <w:rFonts w:cs="Arial" w:ascii="Arial" w:hAnsi="Arial"/>
          <w:b/>
          <w:bCs/>
          <w:color w:val="000000"/>
          <w:szCs w:val="20"/>
        </w:rPr>
        <w:t>HRIST</w:t>
      </w:r>
    </w:p>
    <w:tbl>
      <w:tblPr>
        <w:tblW w:w="8100" w:type="dxa"/>
        <w:jc w:val="left"/>
        <w:tblInd w:w="-16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50"/>
        <w:gridCol w:w="4050"/>
      </w:tblGrid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semer 24th Street Church of Christ 1830 24th Street North</w:t>
              <w:br/>
              <w:t>Bessemer, AL 35020</w:t>
              <w:br/>
              <w:t>(205) 426-4339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int Hill Church of Christ </w:t>
              <w:br/>
              <w:t xml:space="preserve">403 Flint Hill Road </w:t>
              <w:br/>
              <w:t xml:space="preserve">Bessemer, AL 35020 </w:t>
              <w:br/>
              <w:t>(205) 425-5531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eytown Church of Christ </w:t>
              <w:br/>
              <w:t xml:space="preserve">2047 High School Road </w:t>
              <w:br/>
              <w:t xml:space="preserve">Hueytown, AL 35023 </w:t>
              <w:br/>
              <w:t>(205) 491-5172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C</w:t>
      </w:r>
      <w:r>
        <w:rPr>
          <w:rFonts w:cs="Arial" w:ascii="Arial" w:hAnsi="Arial"/>
          <w:b/>
          <w:bCs/>
          <w:color w:val="000000"/>
          <w:szCs w:val="20"/>
        </w:rPr>
        <w:t xml:space="preserve">HURCH OF </w:t>
      </w:r>
      <w:r>
        <w:rPr>
          <w:rFonts w:cs="Arial" w:ascii="Arial" w:hAnsi="Arial"/>
          <w:b/>
          <w:bCs/>
          <w:color w:val="000000"/>
          <w:sz w:val="28"/>
          <w:szCs w:val="20"/>
        </w:rPr>
        <w:t>G</w:t>
      </w:r>
      <w:r>
        <w:rPr>
          <w:rFonts w:cs="Arial" w:ascii="Arial" w:hAnsi="Arial"/>
          <w:b/>
          <w:bCs/>
          <w:color w:val="000000"/>
          <w:szCs w:val="20"/>
        </w:rPr>
        <w:t>OD</w:t>
      </w:r>
    </w:p>
    <w:tbl>
      <w:tblPr>
        <w:tblW w:w="8100" w:type="dxa"/>
        <w:jc w:val="left"/>
        <w:tblInd w:w="-16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50"/>
        <w:gridCol w:w="4050"/>
      </w:tblGrid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th Street Church of God </w:t>
              <w:br/>
              <w:t>1501 Third Avenue</w:t>
              <w:br/>
              <w:t xml:space="preserve">Hueytown, AL 35023 </w:t>
              <w:br/>
              <w:t>(205) 426-5744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th Street AOH Church of God </w:t>
              <w:br/>
              <w:t xml:space="preserve">2001 Short 16th Str. North </w:t>
              <w:br/>
              <w:t xml:space="preserve">Bessemer, AL 35020 </w:t>
              <w:br/>
              <w:t>(205) 426-5815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th Street Church of God </w:t>
              <w:br/>
              <w:t xml:space="preserve">2800 28th North </w:t>
              <w:br/>
              <w:t>(205) 425-2351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ssemer Independent Church of God </w:t>
              <w:br/>
              <w:t xml:space="preserve">1230 Third Avenue </w:t>
              <w:br/>
              <w:t xml:space="preserve">Bessemer, AL 35020 </w:t>
              <w:br/>
              <w:t>(205) 425-0150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ssemer #1 Church of God in Christ </w:t>
              <w:br/>
              <w:t xml:space="preserve">1118 28th Street North </w:t>
              <w:br/>
              <w:t xml:space="preserve">Bessemer, AL 35020 </w:t>
              <w:br/>
              <w:t>(205) 424-0850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ickyard Hills of Church of God in Christ </w:t>
              <w:br/>
              <w:t xml:space="preserve">2930 Arlington Avenue </w:t>
              <w:br/>
              <w:t xml:space="preserve">Bessemer, AL 35020 </w:t>
              <w:br/>
              <w:t>(205) 426-5310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ffee Junction Church of God </w:t>
              <w:br/>
              <w:t xml:space="preserve">McCalla, AL 35111 </w:t>
              <w:br/>
              <w:t>(205) 477-5468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urch of God </w:t>
              <w:br/>
              <w:t xml:space="preserve">1515 Hueytown Road </w:t>
              <w:br/>
              <w:t xml:space="preserve">Hueytown, AL 35023 </w:t>
              <w:br/>
              <w:t>(205) 491-2124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urch of God in Christ State Headquarters </w:t>
              <w:br/>
              <w:t xml:space="preserve">5233 Ninth Avenue </w:t>
              <w:br/>
              <w:t xml:space="preserve">Bessemer, AL 35020 </w:t>
              <w:br/>
              <w:t>(205) 426-5370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urch of God of Prophecy State Headquarters </w:t>
              <w:br/>
              <w:t xml:space="preserve">4001 Farr Rd. S. E. </w:t>
              <w:br/>
              <w:t>Bessemer, AL 35022</w:t>
              <w:br/>
              <w:t>(205) 425-1905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odland Hills </w:t>
              <w:br/>
              <w:t xml:space="preserve">Church of God of Prophecy </w:t>
              <w:br/>
              <w:t xml:space="preserve">700 Memorial Drive </w:t>
              <w:br/>
              <w:t xml:space="preserve">Bessemer, AL 35020 </w:t>
              <w:br/>
              <w:t>(205) 424-7063</w:t>
              <w:br/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astern Valley Church of God </w:t>
              <w:br/>
              <w:t>601 Belview Street</w:t>
              <w:br/>
              <w:t>Bessemer, AL 35020</w:t>
              <w:br/>
              <w:t>(205) 426-4871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ircrest Drive Church of God </w:t>
              <w:br/>
              <w:t xml:space="preserve">1600 Faircrest Drive </w:t>
              <w:br/>
              <w:t xml:space="preserve">Hueytown, AL 35023 </w:t>
              <w:br/>
              <w:t>(205) 491-8369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th Mission Holiness Church of God in Christ</w:t>
              <w:br/>
              <w:t>131 Second Avenue</w:t>
              <w:br/>
              <w:t>(205) 424-1218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st Church of God </w:t>
              <w:br/>
              <w:t xml:space="preserve">1701 2nd Avenue North </w:t>
              <w:br/>
              <w:t xml:space="preserve">Bessemer, AL 35020 </w:t>
              <w:br/>
              <w:t>(205) 425-3563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eewill Church of God in Christ </w:t>
              <w:br/>
              <w:t xml:space="preserve">545 Midfield Street </w:t>
              <w:br/>
              <w:t xml:space="preserve">Midfield, AL 35221 </w:t>
              <w:br/>
              <w:t>(205) 923-3236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cAdory Temple Church of God in Christ 4501 Loftin Drive </w:t>
              <w:br/>
              <w:t xml:space="preserve">Bessemer, AL 35022 </w:t>
              <w:br/>
              <w:t>(205) 426-1500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ion Dollar Lake Church of God</w:t>
              <w:br/>
              <w:t xml:space="preserve">21406 Highway 216 </w:t>
              <w:br/>
              <w:t xml:space="preserve">McCalla, AL 35111 </w:t>
              <w:br/>
              <w:t>(205) 477-9500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sis of Praise Church of God</w:t>
              <w:br/>
              <w:t xml:space="preserve">6922 Pocahontas Road </w:t>
              <w:br/>
              <w:t xml:space="preserve">Bessemer, AL 35022 </w:t>
              <w:br/>
              <w:t>(205) 428-5120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kwood Church of God </w:t>
              <w:br/>
              <w:t xml:space="preserve">Highway 150 </w:t>
              <w:br/>
              <w:t>Bessemer, AL 35020</w:t>
              <w:br/>
              <w:t>(205) 428-0431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ck Creek Church of God </w:t>
              <w:br/>
              <w:t xml:space="preserve">Warrior River Road </w:t>
              <w:br/>
              <w:t xml:space="preserve">Hueytown, AL 35023 </w:t>
              <w:br/>
              <w:t>(205) 491-5399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osevelt Church of God </w:t>
              <w:br/>
              <w:t xml:space="preserve">1111 India Street </w:t>
              <w:br/>
              <w:t>Brighton, AL 35020</w:t>
              <w:br/>
              <w:t>(205) 426-7816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. Matthews Church of God </w:t>
              <w:br/>
              <w:t xml:space="preserve">20 Center Street </w:t>
              <w:br/>
              <w:t xml:space="preserve">Bessemer, AL 35020 </w:t>
              <w:br/>
              <w:t>(205) 424-8156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bernacle Church of God by Faith </w:t>
              <w:br/>
              <w:t xml:space="preserve">Old Tuscaloosa Highway </w:t>
              <w:br/>
              <w:t xml:space="preserve">McCalla, AL 35111 </w:t>
              <w:br/>
              <w:t>(205) 477-4192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st Highland Church of God in Christ 2911 Streeter Drive </w:t>
              <w:br/>
              <w:t xml:space="preserve">Bessemer, AL 35020 </w:t>
              <w:br/>
              <w:t>(205) 424-2410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C</w:t>
      </w:r>
      <w:r>
        <w:rPr>
          <w:rFonts w:cs="Arial" w:ascii="Arial" w:hAnsi="Arial"/>
          <w:b/>
          <w:bCs/>
          <w:color w:val="000000"/>
          <w:szCs w:val="20"/>
        </w:rPr>
        <w:t>HURCH</w:t>
      </w:r>
      <w:r>
        <w:rPr>
          <w:rFonts w:cs="Arial" w:ascii="Arial" w:hAnsi="Arial"/>
          <w:b/>
          <w:bCs/>
          <w:color w:val="000000"/>
          <w:sz w:val="28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Cs w:val="20"/>
        </w:rPr>
        <w:t>OF</w:t>
      </w:r>
      <w:r>
        <w:rPr>
          <w:rFonts w:cs="Arial" w:ascii="Arial" w:hAnsi="Arial"/>
          <w:b/>
          <w:bCs/>
          <w:color w:val="000000"/>
          <w:sz w:val="28"/>
          <w:szCs w:val="20"/>
        </w:rPr>
        <w:t xml:space="preserve"> T</w:t>
      </w:r>
      <w:r>
        <w:rPr>
          <w:rFonts w:cs="Arial" w:ascii="Arial" w:hAnsi="Arial"/>
          <w:b/>
          <w:bCs/>
          <w:color w:val="000000"/>
          <w:szCs w:val="20"/>
        </w:rPr>
        <w:t xml:space="preserve">HE </w:t>
      </w:r>
      <w:r>
        <w:rPr>
          <w:rFonts w:cs="Arial" w:ascii="Arial" w:hAnsi="Arial"/>
          <w:b/>
          <w:bCs/>
          <w:color w:val="000000"/>
          <w:sz w:val="28"/>
          <w:szCs w:val="20"/>
        </w:rPr>
        <w:t>N</w:t>
      </w:r>
      <w:r>
        <w:rPr>
          <w:rFonts w:cs="Arial" w:ascii="Arial" w:hAnsi="Arial"/>
          <w:b/>
          <w:bCs/>
          <w:color w:val="000000"/>
          <w:szCs w:val="20"/>
        </w:rPr>
        <w:t>AZARENE</w:t>
      </w:r>
    </w:p>
    <w:tbl>
      <w:tblPr>
        <w:tblW w:w="8100" w:type="dxa"/>
        <w:jc w:val="left"/>
        <w:tblInd w:w="-16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65"/>
        <w:gridCol w:w="4035"/>
      </w:tblGrid>
      <w:tr>
        <w:trPr/>
        <w:tc>
          <w:tcPr>
            <w:tcW w:w="40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eytown First Church of the Nazarene 1826 27th Avenue North </w:t>
              <w:br/>
              <w:t xml:space="preserve">Hueytown, AL 35023 </w:t>
              <w:br/>
              <w:t xml:space="preserve">(205) 491-3836 </w:t>
            </w:r>
          </w:p>
        </w:tc>
        <w:tc>
          <w:tcPr>
            <w:tcW w:w="4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E</w:t>
      </w:r>
      <w:r>
        <w:rPr>
          <w:rFonts w:cs="Arial" w:ascii="Arial" w:hAnsi="Arial"/>
          <w:b/>
          <w:bCs/>
          <w:color w:val="000000"/>
          <w:szCs w:val="20"/>
        </w:rPr>
        <w:t>PISCOPAL</w:t>
      </w:r>
    </w:p>
    <w:tbl>
      <w:tblPr>
        <w:tblW w:w="8100" w:type="dxa"/>
        <w:jc w:val="left"/>
        <w:tblInd w:w="-16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86"/>
        <w:gridCol w:w="149"/>
        <w:gridCol w:w="3965"/>
      </w:tblGrid>
      <w:tr>
        <w:trPr/>
        <w:tc>
          <w:tcPr>
            <w:tcW w:w="41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inity Episcopal </w:t>
              <w:br/>
              <w:t xml:space="preserve">2014 Berkley Avenue </w:t>
              <w:br/>
              <w:t xml:space="preserve">Bessemer, AL 35020 </w:t>
              <w:br/>
              <w:t>(205) 428-2914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Cs w:val="20"/>
              </w:rPr>
              <w:t>OSP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ey Chapel Full Gospel Assembly</w:t>
              <w:br/>
              <w:t xml:space="preserve">4621 Lacey Chapel Loop Road </w:t>
              <w:br/>
              <w:t xml:space="preserve">Bessemer, AL 35020 </w:t>
              <w:br/>
              <w:t>(205) 426-8706</w:t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inity Full Gospel </w:t>
              <w:br/>
              <w:t>1908 Crescent Avenue</w:t>
              <w:br/>
              <w:t xml:space="preserve">Lipscomb, AL </w:t>
              <w:br/>
              <w:t>(205) 425-2770</w:t>
            </w:r>
          </w:p>
        </w:tc>
      </w:tr>
    </w:tbl>
    <w:p>
      <w:pPr>
        <w:pStyle w:val="NormalWeb"/>
        <w:rPr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I</w:t>
      </w:r>
      <w:r>
        <w:rPr>
          <w:rFonts w:cs="Arial" w:ascii="Arial" w:hAnsi="Arial"/>
          <w:b/>
          <w:bCs/>
          <w:color w:val="000000"/>
          <w:szCs w:val="20"/>
        </w:rPr>
        <w:t>NTERDENOMINATIONAL</w:t>
      </w:r>
    </w:p>
    <w:tbl>
      <w:tblPr>
        <w:tblW w:w="8100" w:type="dxa"/>
        <w:jc w:val="left"/>
        <w:tblInd w:w="-16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65"/>
        <w:gridCol w:w="4035"/>
      </w:tblGrid>
      <w:tr>
        <w:trPr/>
        <w:tc>
          <w:tcPr>
            <w:tcW w:w="40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 Christian Fellowshi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24 1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Street Nort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semer, AL 350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5) 428-5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therockchristianfellowship.co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ity Life Church</w:t>
              <w:br/>
              <w:t xml:space="preserve">816 Labarge Str. </w:t>
              <w:br/>
              <w:t xml:space="preserve">Bessemer, AL </w:t>
              <w:br/>
              <w:t>(205) 426-2273</w:t>
            </w:r>
          </w:p>
        </w:tc>
        <w:tc>
          <w:tcPr>
            <w:tcW w:w="4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J</w:t>
      </w:r>
      <w:r>
        <w:rPr>
          <w:rFonts w:cs="Arial" w:ascii="Arial" w:hAnsi="Arial"/>
          <w:b/>
          <w:bCs/>
          <w:color w:val="000000"/>
          <w:szCs w:val="20"/>
        </w:rPr>
        <w:t>EHOVAH’S</w:t>
      </w:r>
      <w:r>
        <w:rPr>
          <w:rFonts w:cs="Arial" w:ascii="Arial" w:hAnsi="Arial"/>
          <w:b/>
          <w:bCs/>
          <w:color w:val="000000"/>
          <w:sz w:val="28"/>
          <w:szCs w:val="20"/>
        </w:rPr>
        <w:t xml:space="preserve"> W</w:t>
      </w:r>
      <w:r>
        <w:rPr>
          <w:rFonts w:cs="Arial" w:ascii="Arial" w:hAnsi="Arial"/>
          <w:b/>
          <w:bCs/>
          <w:color w:val="000000"/>
          <w:szCs w:val="20"/>
        </w:rPr>
        <w:t>ITNESS</w:t>
      </w:r>
    </w:p>
    <w:tbl>
      <w:tblPr>
        <w:tblW w:w="8100" w:type="dxa"/>
        <w:jc w:val="left"/>
        <w:tblInd w:w="-16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49"/>
        <w:gridCol w:w="4051"/>
      </w:tblGrid>
      <w:tr>
        <w:trPr/>
        <w:tc>
          <w:tcPr>
            <w:tcW w:w="40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hovah’s Witnesses Alabama Assembly 1414-1430 Second Avenue North Bessemer, AL 35020</w:t>
              <w:br/>
              <w:t>(205) 424-8181</w:t>
            </w:r>
          </w:p>
        </w:tc>
        <w:tc>
          <w:tcPr>
            <w:tcW w:w="4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hovah’s Witnesses-Bessemer Central 1414 Second Ave. N </w:t>
              <w:br/>
              <w:t xml:space="preserve">Bessemer, AL 35020 </w:t>
              <w:br/>
              <w:t>(205) 424-4259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hovah’s Witnesses - West Bessemer 1661 Hickory Rd. S.W. </w:t>
              <w:br/>
              <w:t>Bessemer, AL 35022</w:t>
              <w:br/>
              <w:t>(205) 426-2228</w:t>
            </w:r>
          </w:p>
        </w:tc>
        <w:tc>
          <w:tcPr>
            <w:tcW w:w="4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L</w:t>
      </w:r>
      <w:r>
        <w:rPr>
          <w:rFonts w:cs="Arial" w:ascii="Arial" w:hAnsi="Arial"/>
          <w:b/>
          <w:bCs/>
          <w:color w:val="000000"/>
          <w:szCs w:val="20"/>
        </w:rPr>
        <w:t>UTHERAN</w:t>
      </w:r>
    </w:p>
    <w:tbl>
      <w:tblPr>
        <w:tblW w:w="8100" w:type="dxa"/>
        <w:jc w:val="left"/>
        <w:tblInd w:w="-16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50"/>
        <w:gridCol w:w="4050"/>
      </w:tblGrid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ce Lutheran </w:t>
              <w:br/>
              <w:t xml:space="preserve">900 Ninth Avenue S.W. </w:t>
              <w:br/>
              <w:t xml:space="preserve">Bessemer, AL 35020 </w:t>
              <w:br/>
              <w:t>(205) 425-5145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ion Lutheran Church </w:t>
              <w:br/>
              <w:t xml:space="preserve">1201 North 24th </w:t>
              <w:br/>
              <w:t xml:space="preserve">Bessemer, AL 35020 </w:t>
              <w:br/>
              <w:t>(205) 425-2091</w:t>
            </w:r>
          </w:p>
        </w:tc>
      </w:tr>
    </w:tbl>
    <w:p>
      <w:pPr>
        <w:pStyle w:val="NormalWeb"/>
        <w:rPr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M</w:t>
      </w:r>
      <w:r>
        <w:rPr>
          <w:rFonts w:cs="Arial" w:ascii="Arial" w:hAnsi="Arial"/>
          <w:b/>
          <w:bCs/>
          <w:color w:val="000000"/>
          <w:szCs w:val="20"/>
        </w:rPr>
        <w:t>ETHODIST</w:t>
      </w:r>
    </w:p>
    <w:tbl>
      <w:tblPr>
        <w:tblW w:w="8100" w:type="dxa"/>
        <w:jc w:val="left"/>
        <w:tblInd w:w="-16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47"/>
        <w:gridCol w:w="4053"/>
      </w:tblGrid>
      <w:tr>
        <w:trPr/>
        <w:tc>
          <w:tcPr>
            <w:tcW w:w="40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nold’s Chapel United Methodist </w:t>
              <w:br/>
              <w:t xml:space="preserve">Bluff Ridge Road </w:t>
              <w:br/>
              <w:t>McCalla, AL 35111</w:t>
              <w:br/>
              <w:t>(205) 425-1164</w:t>
            </w:r>
          </w:p>
        </w:tc>
        <w:tc>
          <w:tcPr>
            <w:tcW w:w="40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st United Methodist, Bessemer </w:t>
              <w:br/>
              <w:t xml:space="preserve">831 Arlington Ave., S. </w:t>
              <w:br/>
              <w:t xml:space="preserve">Bessemer, AL 35020 </w:t>
              <w:br/>
              <w:t>(205) 426-1226</w:t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st United Methodist </w:t>
              <w:br/>
              <w:t>110 Sunset Drive</w:t>
              <w:br/>
              <w:t xml:space="preserve">Hueytown, AL 35023 </w:t>
              <w:br/>
              <w:t>(205) 491-3421</w:t>
            </w:r>
          </w:p>
        </w:tc>
        <w:tc>
          <w:tcPr>
            <w:tcW w:w="40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st United Methodist of Sylvan Springs West </w:t>
              <w:br/>
              <w:t xml:space="preserve">Hueytown, AL 35023 </w:t>
              <w:br/>
              <w:t>(205) 491-3171</w:t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lenn Hills United Methodist Church </w:t>
              <w:br/>
              <w:t xml:space="preserve">720 Parker Road </w:t>
              <w:br/>
              <w:t>(205) 425-1685</w:t>
            </w:r>
          </w:p>
        </w:tc>
        <w:tc>
          <w:tcPr>
            <w:tcW w:w="40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eater St. Paul’s C.M.E. </w:t>
              <w:br/>
              <w:t xml:space="preserve">1630 Tenth Avenue, N. </w:t>
              <w:br/>
              <w:t>(205) 428-9446</w:t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nesboro United Methodist </w:t>
              <w:br/>
              <w:t xml:space="preserve">330 Wellington Street </w:t>
              <w:br/>
              <w:t>Bessemer, AL 35020</w:t>
              <w:br/>
              <w:t>(205) 428-3714</w:t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cCalla Chapel AME </w:t>
              <w:br/>
              <w:t xml:space="preserve">5466 Sanders Drive </w:t>
              <w:br/>
              <w:t xml:space="preserve">McCalla, AL 35111 </w:t>
              <w:br/>
              <w:t xml:space="preserve">(205) 426-4713 </w:t>
            </w:r>
          </w:p>
        </w:tc>
        <w:tc>
          <w:tcPr>
            <w:tcW w:w="40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rgan United Methodist </w:t>
              <w:br/>
              <w:t>2701 Morgan Road S.E.</w:t>
              <w:br/>
              <w:t xml:space="preserve">Bessemer, AL 35020 </w:t>
              <w:br/>
              <w:t>(205) 425-1261</w:t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rning Star United Methodist </w:t>
              <w:br/>
              <w:t>723 Fifteenth North</w:t>
              <w:br/>
              <w:t>Bessemer, AL 35020</w:t>
              <w:br/>
              <w:t>(205) 428-2012</w:t>
            </w:r>
          </w:p>
        </w:tc>
        <w:tc>
          <w:tcPr>
            <w:tcW w:w="40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ant Hill United Methodist</w:t>
              <w:br/>
              <w:t xml:space="preserve">P. O. Box 127 </w:t>
              <w:br/>
              <w:t>McCalla, AL 35111</w:t>
              <w:br/>
              <w:t>(205) 428-4056</w:t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ter Chapel Christian Methodist Episcopal </w:t>
              <w:br/>
              <w:t xml:space="preserve">2701 Tenth Avenue </w:t>
              <w:br/>
              <w:t xml:space="preserve">Bessemer, AL 35020 </w:t>
              <w:br/>
              <w:t xml:space="preserve">(205) 424-6504 </w:t>
            </w:r>
          </w:p>
        </w:tc>
        <w:tc>
          <w:tcPr>
            <w:tcW w:w="40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int John Independent Methodist </w:t>
              <w:br/>
              <w:t>2501 Clarendon Terrace</w:t>
              <w:br/>
              <w:t>Bessemer, AL 350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5) 424-1875</w:t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Chapel AME Zion</w:t>
              <w:br/>
              <w:t xml:space="preserve">2330 Cherry Avenue </w:t>
              <w:br/>
              <w:t xml:space="preserve">Hueytown, AL 35023 </w:t>
              <w:br/>
              <w:t>(205) 491-1040</w:t>
            </w:r>
          </w:p>
        </w:tc>
        <w:tc>
          <w:tcPr>
            <w:tcW w:w="40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lnut Grove United Methodist </w:t>
              <w:br/>
              <w:t>1126 Wilkes Road</w:t>
              <w:br/>
              <w:t xml:space="preserve">Midfield, AL </w:t>
              <w:br/>
              <w:t>(205) 428-6181</w:t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d Chapel AME </w:t>
              <w:br/>
              <w:t xml:space="preserve">430 24th Street </w:t>
              <w:br/>
              <w:t xml:space="preserve">Bessemer, AL 35020 </w:t>
              <w:br/>
              <w:t>(205) 428-9921</w:t>
            </w:r>
          </w:p>
        </w:tc>
        <w:tc>
          <w:tcPr>
            <w:tcW w:w="40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odward Chapel AME </w:t>
              <w:br/>
              <w:t xml:space="preserve">3205 Avenue D </w:t>
              <w:br/>
              <w:t xml:space="preserve">Bessemer, AL 35020 </w:t>
              <w:br/>
              <w:t xml:space="preserve">(205) 426-3767 </w:t>
            </w:r>
          </w:p>
        </w:tc>
      </w:tr>
    </w:tbl>
    <w:p>
      <w:pPr>
        <w:pStyle w:val="NormalWeb"/>
        <w:rPr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N</w:t>
      </w:r>
      <w:r>
        <w:rPr>
          <w:rFonts w:cs="Arial" w:ascii="Arial" w:hAnsi="Arial"/>
          <w:b/>
          <w:bCs/>
          <w:color w:val="000000"/>
          <w:szCs w:val="20"/>
        </w:rPr>
        <w:t>AZARENE</w:t>
      </w:r>
    </w:p>
    <w:tbl>
      <w:tblPr>
        <w:tblW w:w="8100" w:type="dxa"/>
        <w:jc w:val="left"/>
        <w:tblInd w:w="-16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50"/>
        <w:gridCol w:w="4050"/>
      </w:tblGrid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st Church of the Nazarene </w:t>
              <w:br/>
              <w:t xml:space="preserve">1401 Fourth Avenue, S.W. </w:t>
              <w:br/>
              <w:t xml:space="preserve">Bessemer, AL 35020 </w:t>
              <w:br/>
              <w:t>(205) 425-7501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eytown First Church of the Nazarene 1826 27th Avenue North </w:t>
              <w:br/>
              <w:t xml:space="preserve">Hueytown, AL 35023 </w:t>
              <w:br/>
              <w:t xml:space="preserve">(205) 491-3836 </w:t>
            </w:r>
          </w:p>
        </w:tc>
      </w:tr>
    </w:tbl>
    <w:p>
      <w:pPr>
        <w:pStyle w:val="NormalWeb"/>
        <w:rPr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P</w:t>
      </w:r>
      <w:r>
        <w:rPr>
          <w:rFonts w:cs="Arial" w:ascii="Arial" w:hAnsi="Arial"/>
          <w:b/>
          <w:bCs/>
          <w:color w:val="000000"/>
          <w:szCs w:val="20"/>
        </w:rPr>
        <w:t>ENTECOSTAL</w:t>
      </w:r>
    </w:p>
    <w:tbl>
      <w:tblPr>
        <w:tblW w:w="8100" w:type="dxa"/>
        <w:jc w:val="left"/>
        <w:tblInd w:w="-16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67"/>
        <w:gridCol w:w="4033"/>
      </w:tblGrid>
      <w:tr>
        <w:trPr/>
        <w:tc>
          <w:tcPr>
            <w:tcW w:w="40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eper Life Center United Pentecostal </w:t>
              <w:br/>
              <w:t xml:space="preserve">2800 19th Street North </w:t>
              <w:br/>
              <w:t xml:space="preserve">Hueytown, AL 35023 </w:t>
              <w:br/>
              <w:t xml:space="preserve">(205) 491-9100 </w:t>
            </w:r>
          </w:p>
        </w:tc>
        <w:tc>
          <w:tcPr>
            <w:tcW w:w="40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P</w:t>
      </w:r>
      <w:r>
        <w:rPr>
          <w:rFonts w:cs="Arial" w:ascii="Arial" w:hAnsi="Arial"/>
          <w:b/>
          <w:bCs/>
          <w:color w:val="000000"/>
          <w:szCs w:val="20"/>
        </w:rPr>
        <w:t>RESBYTERIAN</w:t>
      </w:r>
    </w:p>
    <w:tbl>
      <w:tblPr>
        <w:tblW w:w="8100" w:type="dxa"/>
        <w:jc w:val="left"/>
        <w:tblInd w:w="-16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50"/>
        <w:gridCol w:w="4050"/>
      </w:tblGrid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st Cumberland Presbyterian </w:t>
              <w:br/>
              <w:t>4850 Fifteenth Street</w:t>
              <w:br/>
              <w:t xml:space="preserve">Hueytown, AL 35023 </w:t>
              <w:br/>
              <w:t>(205) 491-6041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st Presbyterian </w:t>
              <w:br/>
              <w:t xml:space="preserve">1723 Third Avenue </w:t>
              <w:br/>
              <w:t>Bessemer, AL 35020</w:t>
              <w:br/>
              <w:t>(205) 424-3950</w:t>
            </w:r>
          </w:p>
        </w:tc>
      </w:tr>
      <w:tr>
        <w:trPr>
          <w:trHeight w:val="885" w:hRule="atLeast"/>
        </w:trPr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od Hope Presbyterian </w:t>
              <w:br/>
              <w:t>800 Third Avenue</w:t>
              <w:br/>
              <w:t xml:space="preserve">Bessemer, AL 35020 </w:t>
              <w:br/>
              <w:t>(205) 428-1118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ewell Cumberland Presbyterian</w:t>
              <w:br/>
              <w:t>2139 Cumberland Dr SE</w:t>
              <w:br/>
              <w:t xml:space="preserve">Bessemer, AL 35022 </w:t>
              <w:br/>
              <w:t>(205) 425-2126</w:t>
            </w:r>
          </w:p>
        </w:tc>
      </w:tr>
    </w:tbl>
    <w:p>
      <w:pPr>
        <w:pStyle w:val="NormalWeb"/>
        <w:rPr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R</w:t>
      </w:r>
      <w:r>
        <w:rPr>
          <w:rFonts w:cs="Arial" w:ascii="Arial" w:hAnsi="Arial"/>
          <w:b/>
          <w:bCs/>
          <w:color w:val="000000"/>
          <w:szCs w:val="20"/>
        </w:rPr>
        <w:t>OMAN</w:t>
      </w:r>
      <w:r>
        <w:rPr>
          <w:rFonts w:cs="Arial" w:ascii="Arial" w:hAnsi="Arial"/>
          <w:b/>
          <w:bCs/>
          <w:color w:val="000000"/>
          <w:sz w:val="28"/>
          <w:szCs w:val="20"/>
        </w:rPr>
        <w:t xml:space="preserve"> C</w:t>
      </w:r>
      <w:r>
        <w:rPr>
          <w:rFonts w:cs="Arial" w:ascii="Arial" w:hAnsi="Arial"/>
          <w:b/>
          <w:bCs/>
          <w:color w:val="000000"/>
          <w:szCs w:val="20"/>
        </w:rPr>
        <w:t>ATHOLIC</w:t>
      </w:r>
    </w:p>
    <w:tbl>
      <w:tblPr>
        <w:tblW w:w="8100" w:type="dxa"/>
        <w:jc w:val="left"/>
        <w:tblInd w:w="-16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65"/>
        <w:gridCol w:w="4035"/>
      </w:tblGrid>
      <w:tr>
        <w:trPr/>
        <w:tc>
          <w:tcPr>
            <w:tcW w:w="40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. Aloysius </w:t>
              <w:br/>
              <w:t>751 Academy Drive SW</w:t>
              <w:br/>
              <w:t xml:space="preserve">Bessemer, AL 35022 </w:t>
              <w:br/>
              <w:t>(205) 424-2984</w:t>
            </w:r>
          </w:p>
        </w:tc>
        <w:tc>
          <w:tcPr>
            <w:tcW w:w="4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S</w:t>
      </w:r>
      <w:r>
        <w:rPr>
          <w:rFonts w:cs="Arial" w:ascii="Arial" w:hAnsi="Arial"/>
          <w:b/>
          <w:bCs/>
          <w:color w:val="000000"/>
          <w:szCs w:val="20"/>
        </w:rPr>
        <w:t>EVENTH</w:t>
      </w:r>
      <w:r>
        <w:rPr>
          <w:rFonts w:cs="Arial" w:ascii="Arial" w:hAnsi="Arial"/>
          <w:b/>
          <w:bCs/>
          <w:color w:val="000000"/>
          <w:sz w:val="28"/>
          <w:szCs w:val="20"/>
        </w:rPr>
        <w:t xml:space="preserve"> D</w:t>
      </w:r>
      <w:r>
        <w:rPr>
          <w:rFonts w:cs="Arial" w:ascii="Arial" w:hAnsi="Arial"/>
          <w:b/>
          <w:bCs/>
          <w:color w:val="000000"/>
          <w:szCs w:val="20"/>
        </w:rPr>
        <w:t>AY</w:t>
      </w:r>
      <w:r>
        <w:rPr>
          <w:rFonts w:cs="Arial" w:ascii="Arial" w:hAnsi="Arial"/>
          <w:b/>
          <w:bCs/>
          <w:color w:val="000000"/>
          <w:sz w:val="28"/>
          <w:szCs w:val="20"/>
        </w:rPr>
        <w:t xml:space="preserve"> A</w:t>
      </w:r>
      <w:r>
        <w:rPr>
          <w:rFonts w:cs="Arial" w:ascii="Arial" w:hAnsi="Arial"/>
          <w:b/>
          <w:bCs/>
          <w:color w:val="000000"/>
          <w:szCs w:val="20"/>
        </w:rPr>
        <w:t>DVENTIST</w:t>
      </w:r>
    </w:p>
    <w:tbl>
      <w:tblPr>
        <w:tblW w:w="8100" w:type="dxa"/>
        <w:jc w:val="left"/>
        <w:tblInd w:w="-16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50"/>
        <w:gridCol w:w="4050"/>
      </w:tblGrid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st Seventh Day Adventist </w:t>
              <w:br/>
              <w:t xml:space="preserve">1731 Fifth Avenue </w:t>
              <w:br/>
              <w:t>Bessemer, AL 35020</w:t>
              <w:br/>
              <w:t>(205) 426-1338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nth Day Adventist</w:t>
              <w:br/>
              <w:t xml:space="preserve">2830 Nineteenth North </w:t>
              <w:br/>
              <w:t xml:space="preserve">(205) 491-1361 </w:t>
            </w:r>
          </w:p>
        </w:tc>
      </w:tr>
    </w:tbl>
    <w:p>
      <w:pPr>
        <w:pStyle w:val="NormalWeb"/>
        <w:rPr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O</w:t>
      </w:r>
      <w:r>
        <w:rPr>
          <w:rFonts w:cs="Arial" w:ascii="Arial" w:hAnsi="Arial"/>
          <w:b/>
          <w:bCs/>
          <w:color w:val="000000"/>
          <w:szCs w:val="20"/>
        </w:rPr>
        <w:t>THER</w:t>
      </w:r>
    </w:p>
    <w:tbl>
      <w:tblPr>
        <w:tblW w:w="8100" w:type="dxa"/>
        <w:jc w:val="left"/>
        <w:tblInd w:w="-16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50"/>
        <w:gridCol w:w="4050"/>
      </w:tblGrid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Light in the City Ministries </w:t>
              <w:br/>
              <w:t>1728 Eleventh Str., N.</w:t>
              <w:br/>
              <w:t>(205) 425-5700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swell Faith Temple </w:t>
              <w:br/>
              <w:t xml:space="preserve">4533 Letson Street </w:t>
              <w:br/>
              <w:t xml:space="preserve">Brighton, AL 35020 </w:t>
              <w:br/>
              <w:t>(205) 428-6165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tley Chapel</w:t>
              <w:br/>
              <w:t xml:space="preserve">2509 Carolina Avenue </w:t>
              <w:br/>
              <w:t xml:space="preserve">Bessemer, AL 35020 </w:t>
              <w:br/>
              <w:t>(205) 428-2288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ighton New Life Assembly </w:t>
              <w:br/>
              <w:t xml:space="preserve">1141 Ontario Street </w:t>
              <w:br/>
              <w:t xml:space="preserve">Brighton, AL 35020 </w:t>
              <w:br/>
              <w:t>(205) 425-4559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llowship West </w:t>
              <w:br/>
              <w:t xml:space="preserve">201 Florence Street </w:t>
              <w:br/>
              <w:t xml:space="preserve">Hueytown, AL 35023 </w:t>
              <w:br/>
              <w:t xml:space="preserve">(205) 491-7283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rious Interfaith Fellowship Tabernacle 6108 Avenue H</w:t>
              <w:br/>
              <w:t>Lipscomb, AL 35020</w:t>
              <w:br/>
              <w:t>(205) 426-0010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d’s Church </w:t>
              <w:br/>
              <w:t xml:space="preserve">3100 Dartmouth Avenue </w:t>
              <w:br/>
              <w:t xml:space="preserve">Bessemer, AL 35020 </w:t>
              <w:br/>
              <w:t>(205) 424-4870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d’s Word Deliverance Ministry </w:t>
              <w:br/>
              <w:t xml:space="preserve">430 13th Street North </w:t>
              <w:br/>
              <w:t xml:space="preserve">Bessemer, AL 35020 </w:t>
              <w:br/>
              <w:t>(205) 425-4513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od Samaritan True Holiness </w:t>
              <w:br/>
              <w:t xml:space="preserve">325 Republic Avenue </w:t>
              <w:br/>
              <w:t xml:space="preserve">Bessemer, AL 35020 </w:t>
              <w:br/>
              <w:t>(205) 424-4378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ce &amp; Truth</w:t>
              <w:br/>
              <w:t xml:space="preserve">602 17th Street North </w:t>
              <w:br/>
              <w:t>Bessemer, AL 35020</w:t>
              <w:br/>
              <w:t>(205) 424-3035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eater St. Paul’s CME Church </w:t>
              <w:br/>
              <w:t>1630 Tenth Avenue North</w:t>
              <w:br/>
              <w:t>Bessemer, AL 35020</w:t>
              <w:br/>
              <w:t>(205) 428-9446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rvest Church </w:t>
              <w:br/>
              <w:t>595 Bessemer Super Hwy.</w:t>
              <w:br/>
              <w:t>Midfield, AL</w:t>
              <w:br/>
              <w:t>(205) 424-9333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ll City Outreach Ministries </w:t>
              <w:br/>
              <w:t xml:space="preserve">3329 Avenue B </w:t>
              <w:br/>
              <w:t xml:space="preserve">Bessemer, AL 35020 </w:t>
              <w:br/>
              <w:t>(205) 428-5719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liness Deliverance Tabernacle </w:t>
              <w:br/>
              <w:t xml:space="preserve">7620 Main Street </w:t>
              <w:br/>
              <w:t>(205) 428-1325</w:t>
            </w:r>
          </w:p>
        </w:tc>
      </w:tr>
      <w:tr>
        <w:trPr>
          <w:trHeight w:val="840" w:hRule="atLeast"/>
        </w:trPr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esus Victorius Warriors</w:t>
              <w:br/>
              <w:t>5850 Allen Drive</w:t>
              <w:br/>
              <w:t>McCalla, AL 35111</w:t>
              <w:br/>
              <w:t>(205) 477-2187</w:t>
            </w:r>
            <w:r>
              <w:rPr/>
              <w:t xml:space="preserve">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fe Church 2024 </w:t>
              <w:br/>
              <w:t>12th Street North</w:t>
              <w:br/>
              <w:t xml:space="preserve">Bessemer, AL 35020 </w:t>
              <w:br/>
              <w:t>(205) 428-5000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 of the World</w:t>
              <w:br/>
              <w:t>(205) 426-3737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alla Chapel AME Church</w:t>
              <w:br/>
              <w:t xml:space="preserve">5466 Sanders Drive </w:t>
              <w:br/>
              <w:t xml:space="preserve">McCalla, AL 35111 </w:t>
              <w:br/>
              <w:t>(205) 426-4713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w Jerusalem Holiness </w:t>
              <w:br/>
              <w:t xml:space="preserve">1906 4th Avenue SW </w:t>
              <w:br/>
              <w:t xml:space="preserve">Bessemer, AL 35020 </w:t>
              <w:br/>
              <w:t>(205) 426-0470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w Life Interfaith Ministry </w:t>
              <w:br/>
              <w:t>1600 Eighth Avenue</w:t>
              <w:br/>
              <w:t xml:space="preserve">Bessemer, AL 35020 </w:t>
              <w:br/>
              <w:t>(205) 425-4735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ople’s Church </w:t>
              <w:br/>
              <w:t>2601 Zinnia Drive</w:t>
              <w:br/>
              <w:t xml:space="preserve">Hueytown, AL 35023 </w:t>
              <w:br/>
              <w:t>(205) 491-4643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newed Hope Ministries Inc. </w:t>
              <w:br/>
              <w:t>2700 Eleventh Avenue</w:t>
              <w:br/>
              <w:t xml:space="preserve">Bessemer, AL 35020 </w:t>
              <w:br/>
              <w:t>(205) 426-8140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toration Revival Tabernacle </w:t>
              <w:br/>
              <w:t xml:space="preserve">2515 Eleventh Avenue </w:t>
              <w:br/>
              <w:t>Bessemer, AL 35020</w:t>
              <w:br/>
              <w:t>(205) 428-1190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velation Knowledge Deliverance Ministries </w:t>
              <w:br/>
              <w:t xml:space="preserve">3802 Edwards Street </w:t>
              <w:br/>
              <w:t xml:space="preserve">Brighton, AL 35020 </w:t>
              <w:br/>
              <w:t>(205) 426-1142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yal Priesthood Family </w:t>
              <w:br/>
              <w:t xml:space="preserve">1514 49th Street </w:t>
              <w:br/>
              <w:t>Brighton, AL 35020</w:t>
              <w:br/>
              <w:t>(205) 424-3855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vation Army, The </w:t>
              <w:br/>
              <w:t xml:space="preserve">525 Nineteenth North </w:t>
              <w:br/>
              <w:t xml:space="preserve">Bessemer, AL 35020 </w:t>
              <w:br/>
              <w:t>(205) 425-4303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. Luke IPE Spiritual </w:t>
              <w:br/>
              <w:t xml:space="preserve">4501 Edwards Street </w:t>
              <w:br/>
              <w:t xml:space="preserve">Brighton, AL 35020 </w:t>
              <w:br/>
              <w:t>(205) 425-4900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. Paul Spiritual </w:t>
              <w:br/>
              <w:t>810 24th Street North</w:t>
              <w:br/>
              <w:t xml:space="preserve">Bessemer, AL 35020 </w:t>
              <w:br/>
              <w:t>(205) 426-0083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nRise Church </w:t>
              <w:br/>
              <w:t xml:space="preserve">Highway 5 </w:t>
              <w:br/>
              <w:t xml:space="preserve">Woodstock, AL 35188 </w:t>
              <w:br/>
              <w:t>(205) 938-3043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Way Holiness</w:t>
              <w:br/>
              <w:t>2102 Granville Avenue</w:t>
              <w:br/>
              <w:t>Bessemer, AL 35020</w:t>
              <w:br/>
              <w:t>(205) 428-1577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inity Full Gospel Church </w:t>
              <w:br/>
              <w:t xml:space="preserve">1908 Crescent Avenue </w:t>
              <w:br/>
              <w:t xml:space="preserve">Lipscomb, AL 35020 </w:t>
              <w:br/>
              <w:t>(205) 425-2770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ctory Faith Center </w:t>
              <w:br/>
              <w:t xml:space="preserve">3100 Dartmouth Avenue </w:t>
              <w:br/>
              <w:t xml:space="preserve">Bessemer, AL 35020 </w:t>
              <w:br/>
              <w:t>(205) 424-8533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eeling Chapel </w:t>
              <w:br/>
              <w:t xml:space="preserve">530 Avenue C </w:t>
              <w:br/>
              <w:t xml:space="preserve">Bessemer, AL 35020 </w:t>
              <w:br/>
              <w:t>(205) 424-26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20:55:00Z</dcterms:created>
  <dc:creator>valued customer</dc:creator>
  <dc:description/>
  <dc:language>en-US</dc:language>
  <cp:lastModifiedBy>Mary</cp:lastModifiedBy>
  <cp:lastPrinted>2006-11-08T11:18:00Z</cp:lastPrinted>
  <dcterms:modified xsi:type="dcterms:W3CDTF">2008-03-04T21:22:00Z</dcterms:modified>
  <cp:revision>6</cp:revision>
  <dc:subject/>
  <dc:title>APOSTOLIC</dc:title>
</cp:coreProperties>
</file>